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神　戸　市　長　　宛</w:t>
      </w:r>
    </w:p>
    <w:p>
      <w:pPr>
        <w:pStyle w:val="Normal"/>
        <w:ind w:firstLine="38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kern w:val="0"/>
          <w:sz w:val="24"/>
          <w:szCs w:val="24"/>
        </w:rPr>
        <w:t>団体名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3840"/>
        <w:rPr>
          <w:sz w:val="24"/>
          <w:szCs w:val="24"/>
        </w:rPr>
      </w:pPr>
      <w:r>
        <w:rPr>
          <w:kern w:val="0"/>
          <w:sz w:val="24"/>
          <w:szCs w:val="24"/>
        </w:rPr>
        <w:t>住　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3840"/>
        <w:rPr/>
      </w:pPr>
      <w:r>
        <w:rPr>
          <w:sz w:val="24"/>
          <w:szCs w:val="24"/>
        </w:rPr>
        <w:t>役職名・氏名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jc w:val="center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神戸市地域集会所修繕等変更申請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付神　　　第　　　号で交付決定通知を受けた表記補助金について、下記のとおり内容を変更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変更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工事金額（買収の場合、売買金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変更前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変更後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添付書類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・変更後工事費見積内訳書（買収の場合、変更後売買予定金額が確認できる書類）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（第</w:t>
    </w:r>
    <w:r>
      <w:rPr/>
      <w:t>1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7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9:00Z</dcterms:created>
  <dc:creator>神戸市保育課</dc:creator>
  <dc:description/>
  <cp:keywords/>
  <dc:language>en-US</dc:language>
  <cp:lastModifiedBy>成本 実生</cp:lastModifiedBy>
  <cp:lastPrinted>2022-03-04T14:35:00Z</cp:lastPrinted>
  <dcterms:modified xsi:type="dcterms:W3CDTF">2025-08-04T06:20:00Z</dcterms:modified>
  <cp:revision>32</cp:revision>
  <dc:subject/>
  <dc:title>要綱（H14.4.1 改正）</dc:title>
</cp:coreProperties>
</file>