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神戸市商店街・小売市場共同施設建設等補助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補助事業実績報告書添付書類一覧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333"/>
        <w:gridCol w:w="1662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商店街・小売市場共同施設建設等補助金　補助事業実績報告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28"/>
                <w:kern w:val="0"/>
                <w:sz w:val="24"/>
              </w:rPr>
              <w:t>様式第９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事業収支決算書（様式第９号の２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84"/>
                <w:kern w:val="0"/>
                <w:sz w:val="24"/>
              </w:rPr>
              <w:t>様式第９号の</w:t>
            </w:r>
            <w:r>
              <w:rPr>
                <w:spacing w:val="8"/>
                <w:w w:val="84"/>
                <w:kern w:val="0"/>
                <w:sz w:val="24"/>
              </w:rPr>
              <w:t>２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補助対象団体と工事業者の契約書（コピー）又はそれに相当する書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補助対象工事の完了検査書（コピー）又はそれに相当する書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補助対象工事の請求書（コピー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支払いを証明する資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借入計算書（コピー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借入がある場合の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完成図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事業実施後の現況写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事業に係る道路使用又は道路占用等、関係官公庁の許認可・届出書（コピー）※必要な場合の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事業完了後の道路占用許可書（コピー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共同施設を新設した場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その他市長が必要と認める書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134" w:gutter="0" w:header="0" w:top="1021" w:footer="0" w:bottom="102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7:00Z</dcterms:created>
  <dc:creator>商業課１</dc:creator>
  <dc:description/>
  <cp:keywords/>
  <dc:language>en-US</dc:language>
  <cp:lastModifiedBy>Windows ユーザー</cp:lastModifiedBy>
  <cp:lastPrinted>2020-03-23T15:34:00Z</cp:lastPrinted>
  <dcterms:modified xsi:type="dcterms:W3CDTF">2025-04-15T06:03:00Z</dcterms:modified>
  <cp:revision>16</cp:revision>
  <dc:subject/>
  <dc:title>建設補助金交付申請書</dc:title>
</cp:coreProperties>
</file>