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8"/>
          <w:kern w:val="0"/>
          <w:sz w:val="22"/>
          <w:szCs w:val="24"/>
          <w:bdr w:val="single" w:sz="4" w:space="0" w:color="00000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4"/>
          <w:bdr w:val="single" w:sz="4" w:space="0" w:color="000000"/>
        </w:rPr>
        <w:t>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576" w:after="0"/>
              <w:ind w:left="112" w:firstLine="143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576" w:after="0"/>
              <w:ind w:left="112" w:right="113" w:firstLine="143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行財政局資産活用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576" w:after="0"/>
              <w:ind w:left="112" w:right="113" w:firstLine="2051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 xml:space="preserve">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5062855</wp:posOffset>
                      </wp:positionV>
                      <wp:extent cx="882015" cy="2823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７年度一般競争入札による市有地貸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75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52"/>
                                    </w:rPr>
                                    <w:t>入札書類在中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222.35pt;mso-wrap-distance-left:9.05pt;mso-wrap-distance-right:9.05pt;mso-wrap-distance-top:0pt;mso-wrap-distance-bottom:0pt;margin-top:398.65pt;mso-position-vertical-relative:text;margin-left:-8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10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７年度一般競争入札による市有地貸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75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52"/>
                              </w:rPr>
                              <w:t>入札書類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Windows ユーザー</cp:lastModifiedBy>
  <cp:lastPrinted>2025-03-13T11:50:00Z</cp:lastPrinted>
  <dcterms:modified xsi:type="dcterms:W3CDTF">2025-07-10T06:14:00Z</dcterms:modified>
  <cp:revision>331</cp:revision>
  <dc:subject/>
  <dc:title>入札実施要領　入札参加申込書（第３回）　 H14/09/09</dc:title>
</cp:coreProperties>
</file>