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１）</w:t>
      </w:r>
    </w:p>
    <w:p>
      <w:pPr>
        <w:pStyle w:val="Normal"/>
        <w:ind w:left="440" w:hanging="4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令和　　　年　　月　　日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60" w:hanging="560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参　加　表　明　書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戸市長　宛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（代表者）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・氏名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Ｅ</w:t>
      </w:r>
      <w:r>
        <w:rPr>
          <w:rFonts w:eastAsia="ＭＳ Ｐ明朝" w:cs="ＭＳ Ｐ明朝" w:ascii="ＭＳ Ｐ明朝" w:hAnsi="ＭＳ Ｐ明朝"/>
          <w:sz w:val="22"/>
          <w:szCs w:val="22"/>
        </w:rPr>
        <w:t>-mail</w:t>
      </w:r>
    </w:p>
    <w:p>
      <w:pPr>
        <w:pStyle w:val="Normal"/>
        <w:ind w:left="5091" w:hanging="50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2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都市公園内での菜園事業に関する事業者候補選定募集について、下記のとおり参加します。また、募集要領の応募資格を（共同企業体の構成員も含め）、すべて満たすことを誓約します。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件　　　名　　都市公園内での菜園事業に関する事業者候補選定募集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添付書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会社概要（様式自由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構成員　※共同企業体での応募の場合のみ記入してください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企業体の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入欄が足りない場合は、欄を追加して使用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9:00Z</dcterms:created>
  <dc:creator>akazawa</dc:creator>
  <dc:description/>
  <cp:keywords/>
  <dc:language>en-US</dc:language>
  <cp:lastModifiedBy>Windows ユーザー</cp:lastModifiedBy>
  <cp:lastPrinted>2019-05-14T11:52:00Z</cp:lastPrinted>
  <dcterms:modified xsi:type="dcterms:W3CDTF">2025-09-19T03:00:00Z</dcterms:modified>
  <cp:revision>20</cp:revision>
  <dc:subject/>
  <dc:title>神戸文化ホール運営上の基本方針</dc:title>
</cp:coreProperties>
</file>